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80975</wp:posOffset>
            </wp:positionV>
            <wp:extent cx="3756660" cy="207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INSCRIPCIÓN PARA EL CURSO DE GESTIÓN EMOCIONA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9 Y 10 DE ENERO DE 2015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 contacto (Opcion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cia de horarios o día de curso (Si sólo puede acudir a u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es razones por las que le gustaría acudir a este curso o expectativas (Opcion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miso firmado de confidenci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,                                                   me comprometo a mantener el compromiso de confidencialidad de los participantes en el curso, por respeto a los mismos y para salvaguardar su intim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jc w:val="center"/>
        <w:rPr/>
      </w:pPr>
      <w:r>
        <w:rPr/>
        <w:tab/>
        <w:t>En Toledo, a                                de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53:36Z</dcterms:created>
  <dc:creator>Juan Miguel Piqueras</dc:creator>
  <dc:description/>
  <dc:language>en-US</dc:language>
  <cp:lastModifiedBy>Juan Miguel Piqueras</cp:lastModifiedBy>
  <dcterms:modified xsi:type="dcterms:W3CDTF">2015-01-03T14:17:16Z</dcterms:modified>
  <cp:revision>1</cp:revision>
  <dc:subject/>
  <dc:title/>
</cp:coreProperties>
</file>